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rPr>
        <w:tab/>
        <w:tab/>
        <w:tab/>
        <w:tab/>
        <w:tab/>
      </w:r>
      <w:r>
        <w:rPr>
          <w:rFonts w:cs="Arial" w:ascii="Arial" w:hAnsi="Arial"/>
          <w:b/>
          <w:i/>
        </w:rPr>
        <w:t>MENSAJ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 xml:space="preserve">Los chilenos y especialmente los descendientes griegos siempre hemos manifestado nuestra admiración por la cultura helénica, por lo cual no es fácil conocer la historia, la filosofía, la poesía y la literatura y su gran legado a  la civilización occident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 así, que con el objeto de preservar y difundir estos valores culturales en el  medio nacional, se forma en el año 1950, el Instituto Helénico de Cultura,  el que  después de algunas décadas dará origen al Instituto Chileno Helénico, destacando de esta manera la transversalidad existente en la historia de ambas naciones, las que curiosamente coinciden en el tiempo. Una lucha contra el poder Otomano y la otra forma parte de la emancipación de los pueblos 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s primeros socios fueron griegos, descendientes, filohelénicos y chilenos que se unieron para  promover el intercambio cultural entre ambas naciones; crear y estimular las iniciativas tendientes a acrecentar el conocimiento y la ejecución de actividades relacionadas con las costumbres, idioma,  música y expresiones artística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galmente nace esta Corporación un 26 de Agosto de 1998 con el Decreto Supremo 856 del Ministerio de Justicia, mediante el cual se le concede la Personalidad Jurídica, y cuya resolución fue publicada en el Diario Oficial el 21 de Septiembre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el primer tiempo el Instituto cumplió su cometido, y sus Directorios se prodigaron en la persecución de sus objetivos, sin estar exentos de dificultades  No obstante, en el último tiempo entró en una etapa de receso, por diferentes razones, de índole ajena a nuestras volun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 aquí estimado socio del Instituto, socio de la Colectividad, amigo y admirador de la Cultura Helénica, es que  nos cabe hacerte  un llamado:  </w:t>
      </w:r>
      <w:r>
        <w:rPr>
          <w:rFonts w:cs="Arial" w:ascii="Arial" w:hAnsi="Arial"/>
          <w:b/>
          <w:i/>
        </w:rPr>
        <w:t xml:space="preserve">¡Venid y acercaos, porque te necesitamos para hacer resurgir con nuevos bríos, en esta hermosa tierra nuestra, la cultura de nuestros antepasados!.  </w:t>
      </w:r>
      <w:r>
        <w:rPr>
          <w:rFonts w:cs="Arial" w:ascii="Arial" w:hAnsi="Arial"/>
        </w:rPr>
        <w:t>Para el desarrollo de tus ideas y  proyectos, de las actividades propiamente tales, contamos con el apoyo de la Embajada de Grec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sz w:val="28"/>
          <w:szCs w:val="28"/>
        </w:rPr>
      </w:pPr>
      <w:r>
        <w:rPr>
          <w:rFonts w:eastAsia="Arial" w:cs="Arial" w:ascii="Arial" w:hAnsi="Arial"/>
          <w:b/>
          <w:i/>
        </w:rPr>
        <w:t xml:space="preserve"> </w:t>
      </w:r>
      <w:r>
        <w:rPr>
          <w:rFonts w:cs="Arial" w:ascii="Arial" w:hAnsi="Arial"/>
          <w:b/>
          <w:i/>
        </w:rPr>
        <w:t>¡¡</w:t>
      </w:r>
      <w:r>
        <w:rPr>
          <w:rFonts w:cs="Arial" w:ascii="Arial" w:hAnsi="Arial"/>
          <w:b/>
          <w:i/>
          <w:sz w:val="28"/>
          <w:szCs w:val="28"/>
        </w:rPr>
        <w:t>TE  ESPERAMOS, PORQUE QUEREMOS CONTAR CONTIGO!!</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Norberto Platero Moscópulos  y  Oscar Calfas Tél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iago, Juni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06:00Z</dcterms:created>
  <dc:creator>WinuE</dc:creator>
  <dc:description/>
  <cp:keywords/>
  <dc:language>en-US</dc:language>
  <cp:lastModifiedBy>WinuE</cp:lastModifiedBy>
  <cp:lastPrinted>2008-06-14T02:48:00Z</cp:lastPrinted>
  <dcterms:modified xsi:type="dcterms:W3CDTF">2008-06-14T00:50:00Z</dcterms:modified>
  <cp:revision>7</cp:revision>
  <dc:subject/>
  <dc:title/>
</cp:coreProperties>
</file>